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Діяльність щодо контролю за виконанням умов ДКП об’єктів та аналіз результатів виконання покупцями взятих зобов’язань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Стан перевірки виконання покупцями взятих на себе зобов’язань по ДКП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trHeight w:val="2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приватизації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КП, що підлягає перевірці у 201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еревірено ДКП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власн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власн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Державна власн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сний майновий комплек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малої приватизац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е будівниц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но КС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 9 місяців 2017 року перевірено виконання умов 13 договорів купівлі-продажу об’єктів приватизації, актами підсумкових перевірок ДКП знято з контролю. Об’єкти приватизації у власність держави не поверталис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7:00Z</dcterms:created>
  <dc:creator>Admin</dc:creator>
  <dc:description/>
  <cp:keywords/>
  <dc:language>en-US</dc:language>
  <cp:lastModifiedBy>1</cp:lastModifiedBy>
  <cp:lastPrinted>2017-10-10T11:36:00Z</cp:lastPrinted>
  <dcterms:modified xsi:type="dcterms:W3CDTF">2017-10-11T06:49:00Z</dcterms:modified>
  <cp:revision>3</cp:revision>
  <dc:subject/>
  <dc:title>Аналітична довідка про роботу РВ ФДМУ по Сумській області </dc:title>
</cp:coreProperties>
</file>